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53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086-2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августа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ломатова Александра Викторовича, * года рождения, уроженца *, гражданина РФ, работающего генеральным директором ООО «СТАЛЬ-Н», находящегося по адресу: ХМАО-Югра *,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Саломатов А.В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СТАЛЬ-Н», находящегося по адресу: ХМАО-Югра *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0"/>
        </w:rPr>
        <w:t>Саломатов А.В.</w:t>
      </w:r>
      <w:r>
        <w:rPr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0"/>
        </w:rPr>
        <w:t>Саломатова А.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0"/>
        </w:rPr>
        <w:t>Саломат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>Саломатов А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представил в налоговый орган 01.04.2025, то есть с пропуском срок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Саломатова А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2099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0"/>
        </w:rPr>
        <w:t>Саломатовым А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- квитанцией о приеме налоговой декларации от </w:t>
      </w:r>
      <w:r>
        <w:rPr>
          <w:bCs/>
          <w:sz w:val="28"/>
          <w:szCs w:val="28"/>
        </w:rPr>
        <w:t>01.04.2025</w:t>
      </w:r>
      <w:r>
        <w:rPr>
          <w:sz w:val="28"/>
          <w:szCs w:val="28"/>
        </w:rPr>
        <w:t>;</w:t>
      </w:r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3.07.2025, согласно которой генеральным директором ООО «СТАЛЬ-Н» является </w:t>
      </w:r>
      <w:r>
        <w:rPr>
          <w:color w:val="000000"/>
          <w:sz w:val="28"/>
          <w:szCs w:val="20"/>
        </w:rPr>
        <w:t>Саломатов А.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Саломатова А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0"/>
        </w:rPr>
        <w:t>Саломатову А.В.</w:t>
      </w:r>
      <w:r>
        <w:rPr>
          <w:sz w:val="28"/>
          <w:szCs w:val="28"/>
        </w:rPr>
        <w:t xml:space="preserve"> 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ломатова Александра Викторо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532515148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